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056"/>
        <w:gridCol w:w="1104"/>
        <w:gridCol w:w="1306"/>
        <w:gridCol w:w="184"/>
        <w:gridCol w:w="310"/>
        <w:gridCol w:w="1979"/>
        <w:gridCol w:w="360"/>
        <w:gridCol w:w="1979"/>
        <w:gridCol w:w="548"/>
      </w:tblGrid>
      <w:tr>
        <w:trPr>
          <w:trHeight w:val="397" w:hRule="atLeast"/>
          <w:cantSplit w:val="true"/>
        </w:trPr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ygunsuzluğun Tespiti; </w:t>
            </w:r>
            <w:r>
              <w:rPr>
                <w:sz w:val="18"/>
                <w:szCs w:val="18"/>
              </w:rPr>
              <w:t xml:space="preserve">(Bu kısım faaliyeti talep eden tarafından doldurulacaktır)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dı Soyadı    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ygunsuzluğun kaynağı;</w:t>
            </w:r>
          </w:p>
        </w:tc>
      </w:tr>
      <w:tr>
        <w:trPr>
          <w:trHeight w:val="34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Görevi           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ış denetim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10" w:leader="none"/>
                <w:tab w:val="center" w:pos="4536" w:leader="none"/>
                <w:tab w:val="right" w:pos="6910" w:leader="none"/>
                <w:tab w:val="right" w:pos="9072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0_2563758794"/>
            <w:bookmarkStart w:id="1" w:name="__Fieldmark__0_2563758794"/>
            <w:bookmarkEnd w:id="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ç denetim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Onay23"/>
            <w:bookmarkStart w:id="3" w:name="__Fieldmark__1_2563758794"/>
            <w:bookmarkStart w:id="4" w:name="__Fieldmark__1_2563758794"/>
            <w:bookmarkEnd w:id="4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  <w:bookmarkEnd w:id="2"/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plantılar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" w:name="Onay27"/>
            <w:bookmarkStart w:id="6" w:name="__Fieldmark__2_2563758794"/>
            <w:bookmarkStart w:id="7" w:name="__Fieldmark__2_2563758794"/>
            <w:bookmarkEnd w:id="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  <w:bookmarkEnd w:id="5"/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İmza</w:t>
            </w:r>
          </w:p>
          <w:p>
            <w:pPr>
              <w:pStyle w:val="Footer"/>
              <w:tabs>
                <w:tab w:val="center" w:pos="3310" w:leader="none"/>
                <w:tab w:val="center" w:pos="4536" w:leader="none"/>
                <w:tab w:val="right" w:pos="6910" w:leader="none"/>
                <w:tab w:val="right" w:pos="9072" w:leader="none"/>
                <w:tab w:val="left" w:pos="1015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…</w:t>
            </w:r>
            <w:r>
              <w:rPr>
                <w:bCs/>
                <w:sz w:val="20"/>
              </w:rPr>
              <w:t>.. / … / 20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10" w:leader="none"/>
                <w:tab w:val="center" w:pos="4536" w:leader="none"/>
                <w:tab w:val="right" w:pos="6910" w:leader="none"/>
                <w:tab w:val="right" w:pos="9072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üşteri şikayeti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3_2563758794"/>
            <w:bookmarkStart w:id="9" w:name="__Fieldmark__3_2563758794"/>
            <w:bookmarkEnd w:id="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G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Onay24"/>
            <w:bookmarkStart w:id="11" w:name="__Fieldmark__4_2563758794"/>
            <w:bookmarkStart w:id="12" w:name="__Fieldmark__4_2563758794"/>
            <w:bookmarkEnd w:id="12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  <w:bookmarkEnd w:id="10"/>
          </w:p>
        </w:tc>
        <w:tc>
          <w:tcPr>
            <w:tcW w:w="197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ğer :…………………….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" w:name="__Fieldmark__5_2563758794"/>
            <w:bookmarkStart w:id="14" w:name="__Fieldmark__5_2563758794"/>
            <w:bookmarkEnd w:id="14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10" w:leader="none"/>
                <w:tab w:val="center" w:pos="4536" w:leader="none"/>
                <w:tab w:val="right" w:pos="6910" w:leader="none"/>
                <w:tab w:val="right" w:pos="9072" w:leader="none"/>
                <w:tab w:val="left" w:pos="1015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10" w:leader="none"/>
                <w:tab w:val="center" w:pos="4536" w:leader="none"/>
                <w:tab w:val="right" w:pos="6910" w:leader="none"/>
                <w:tab w:val="right" w:pos="9072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ygun olmayan iş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5" w:name="__Fieldmark__6_2563758794"/>
            <w:bookmarkStart w:id="16" w:name="__Fieldmark__6_2563758794"/>
            <w:bookmarkEnd w:id="16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Önerile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7" w:name="__Fieldmark__7_2563758794"/>
            <w:bookmarkStart w:id="18" w:name="__Fieldmark__7_2563758794"/>
            <w:bookmarkEnd w:id="18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10" w:leader="none"/>
                <w:tab w:val="center" w:pos="4536" w:leader="none"/>
                <w:tab w:val="right" w:pos="6910" w:leader="none"/>
                <w:tab w:val="right" w:pos="9072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sonel gözlemi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9" w:name="__Fieldmark__8_2563758794"/>
            <w:bookmarkStart w:id="20" w:name="__Fieldmark__8_2563758794"/>
            <w:bookmarkEnd w:id="20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tirazlar ve Uyuşmazlıklar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1" w:name="__Fieldmark__9_2563758794"/>
            <w:bookmarkStart w:id="22" w:name="__Fieldmark__9_2563758794"/>
            <w:bookmarkEnd w:id="22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ygunsuzluğun tanımı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bep Analizi  </w:t>
            </w:r>
          </w:p>
        </w:tc>
      </w:tr>
      <w:tr>
        <w:trPr>
          <w:trHeight w:val="340" w:hRule="atLeast"/>
          <w:cantSplit w:val="true"/>
        </w:trPr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bep Analizi hangi yöntemle yapıldı? </w:t>
            </w:r>
          </w:p>
        </w:tc>
      </w:tr>
      <w:tr>
        <w:trPr>
          <w:trHeight w:val="340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Neden Analizi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3" w:name="__Fieldmark__10_2563758794"/>
            <w:bookmarkStart w:id="24" w:name="__Fieldmark__10_2563758794"/>
            <w:bookmarkEnd w:id="24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Beyin fırtınası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5" w:name="__Fieldmark__11_2563758794"/>
            <w:bookmarkStart w:id="26" w:name="__Fieldmark__11_2563758794"/>
            <w:bookmarkEnd w:id="26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lık kılçığı              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7" w:name="__Fieldmark__12_2563758794"/>
            <w:bookmarkStart w:id="28" w:name="__Fieldmark__12_2563758794"/>
            <w:bookmarkEnd w:id="28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Diğer …………………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9" w:name="__Fieldmark__13_2563758794"/>
            <w:bookmarkStart w:id="30" w:name="__Fieldmark__13_2563758794"/>
            <w:bookmarkEnd w:id="30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/>
            </w:pPr>
            <w:r>
              <w:rPr>
                <w:b/>
                <w:sz w:val="22"/>
              </w:rPr>
              <w:t>Uygunsuzluğun Nedeni</w:t>
            </w:r>
            <w:r>
              <w:rPr>
                <w:bCs/>
                <w:sz w:val="20"/>
              </w:rPr>
              <w:t xml:space="preserve">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ersonel                    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1" w:name="__Fieldmark__14_2563758794"/>
            <w:bookmarkStart w:id="32" w:name="__Fieldmark__14_2563758794"/>
            <w:bookmarkEnd w:id="32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/>
            </w:pPr>
            <w:r>
              <w:rPr>
                <w:bCs/>
                <w:sz w:val="20"/>
              </w:rPr>
              <w:t xml:space="preserve">Yönetim Gözden Geçirmesi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3" w:name="__Fieldmark__15_2563758794"/>
            <w:bookmarkStart w:id="34" w:name="__Fieldmark__15_2563758794"/>
            <w:bookmarkEnd w:id="3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kümantasyon</w:t>
            </w:r>
            <w:bookmarkStart w:id="35" w:name="Onay2"/>
            <w:r>
              <w:rPr>
                <w:bCs/>
                <w:sz w:val="20"/>
              </w:rPr>
              <w:t xml:space="preserve">                             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16_2563758794"/>
            <w:bookmarkStart w:id="37" w:name="__Fieldmark__16_2563758794"/>
            <w:bookmarkEnd w:id="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  <w:bookmarkEnd w:id="35"/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İç Tetkikler                                       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8" w:name="__Fieldmark__17_2563758794"/>
            <w:bookmarkStart w:id="39" w:name="__Fieldmark__17_2563758794"/>
            <w:bookmarkEnd w:id="3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İletişim                                                         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0" w:name="__Fieldmark__18_2563758794"/>
            <w:bookmarkStart w:id="41" w:name="__Fieldmark__18_2563758794"/>
            <w:bookmarkEnd w:id="4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2" w:name="__Fieldmark__19_2563758794"/>
            <w:bookmarkStart w:id="43" w:name="__Fieldmark__19_2563758794"/>
            <w:bookmarkEnd w:id="4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iğer: ……………………………………………………………..</w:t>
            </w:r>
          </w:p>
        </w:tc>
      </w:tr>
      <w:tr>
        <w:trPr>
          <w:trHeight w:val="2336" w:hRule="atLeast"/>
          <w:cantSplit w:val="true"/>
        </w:trPr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ygunsuzluğun Sebebi: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2570" w:leader="none"/>
          <w:tab w:val="right" w:pos="5140" w:leader="none"/>
          <w:tab w:val="left" w:pos="771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center" w:pos="2570" w:leader="none"/>
          <w:tab w:val="right" w:pos="5140" w:leader="none"/>
          <w:tab w:val="left" w:pos="771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5946"/>
      </w:tblGrid>
      <w:tr>
        <w:trPr>
          <w:trHeight w:val="455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ngörülen Düzeltici Faaliy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enter" w:pos="3310" w:leader="none"/>
                <w:tab w:val="center" w:pos="4536" w:leader="none"/>
                <w:tab w:val="right" w:pos="6910" w:leader="none"/>
                <w:tab w:val="right" w:pos="9072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enter" w:pos="3310" w:leader="none"/>
                <w:tab w:val="center" w:pos="4536" w:leader="none"/>
                <w:tab w:val="right" w:pos="6910" w:leader="none"/>
                <w:tab w:val="right" w:pos="9072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enter" w:pos="3310" w:leader="none"/>
                <w:tab w:val="center" w:pos="4536" w:leader="none"/>
                <w:tab w:val="right" w:pos="6910" w:leader="none"/>
                <w:tab w:val="right" w:pos="9072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enter" w:pos="3310" w:leader="none"/>
                <w:tab w:val="center" w:pos="4536" w:leader="none"/>
                <w:tab w:val="right" w:pos="6910" w:leader="none"/>
                <w:tab w:val="right" w:pos="9072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enter" w:pos="3310" w:leader="none"/>
                <w:tab w:val="center" w:pos="4536" w:leader="none"/>
                <w:tab w:val="right" w:pos="6910" w:leader="none"/>
                <w:tab w:val="right" w:pos="9072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enter" w:pos="3310" w:leader="none"/>
                <w:tab w:val="center" w:pos="4536" w:leader="none"/>
                <w:tab w:val="right" w:pos="6910" w:leader="none"/>
                <w:tab w:val="right" w:pos="9072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enter" w:pos="3310" w:leader="none"/>
                <w:tab w:val="center" w:pos="4536" w:leader="none"/>
                <w:tab w:val="right" w:pos="6910" w:leader="none"/>
                <w:tab w:val="right" w:pos="9072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lanan Başlangıç Tarihi: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Planlanan Bitiş Tarihi:</w:t>
            </w:r>
          </w:p>
        </w:tc>
      </w:tr>
      <w:tr>
        <w:trPr>
          <w:trHeight w:val="404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rçekleşen faaliyetler</w:t>
            </w:r>
          </w:p>
        </w:tc>
      </w:tr>
      <w:tr>
        <w:trPr>
          <w:trHeight w:val="2447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nucun Değerlendirilmesi </w:t>
            </w:r>
          </w:p>
        </w:tc>
      </w:tr>
      <w:tr>
        <w:trPr>
          <w:trHeight w:val="3699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310" w:leader="none"/>
                <w:tab w:val="center" w:pos="4536" w:leader="none"/>
                <w:tab w:val="right" w:pos="6910" w:leader="none"/>
                <w:tab w:val="right" w:pos="9072" w:leader="none"/>
                <w:tab w:val="left" w:pos="1015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Faaliyetin gerçekleşen bitiş tarihi:</w:t>
            </w:r>
          </w:p>
        </w:tc>
      </w:tr>
      <w:tr>
        <w:trPr>
          <w:trHeight w:val="514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aliyet yeterli mi?                               </w:t>
            </w: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4" w:name="__Fieldmark__20_2563758794"/>
            <w:bookmarkStart w:id="45" w:name="__Fieldmark__20_2563758794"/>
            <w:bookmarkEnd w:id="4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EVET                                        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6" w:name="__Fieldmark__21_2563758794"/>
            <w:bookmarkStart w:id="47" w:name="__Fieldmark__21_2563758794"/>
            <w:bookmarkEnd w:id="4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HAYIR</w:t>
            </w:r>
          </w:p>
        </w:tc>
      </w:tr>
      <w:tr>
        <w:trPr>
          <w:trHeight w:val="514" w:hRule="atLeast"/>
          <w:cantSplit w:val="true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3310" w:leader="none"/>
                <w:tab w:val="right" w:pos="6910" w:leader="none"/>
                <w:tab w:val="left" w:pos="1015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İlave iç denetim gerekli mi?                 </w:t>
            </w: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8" w:name="__Fieldmark__22_2563758794"/>
            <w:bookmarkStart w:id="49" w:name="__Fieldmark__22_2563758794"/>
            <w:bookmarkEnd w:id="4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EVET                                        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0" w:name="__Fieldmark__23_2563758794"/>
            <w:bookmarkStart w:id="51" w:name="__Fieldmark__23_2563758794"/>
            <w:bookmarkEnd w:id="5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HAY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0"/>
      <w:gridCol w:w="2570"/>
      <w:gridCol w:w="2570"/>
      <w:gridCol w:w="2570"/>
    </w:tblGrid>
    <w:tr>
      <w:trPr>
        <w:trHeight w:val="266" w:hRule="atLeast"/>
        <w:cantSplit w:val="true"/>
      </w:trPr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3310" w:leader="none"/>
              <w:tab w:val="right" w:pos="6910" w:leader="none"/>
              <w:tab w:val="left" w:pos="10150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Tespit eden bölüm sorumlusu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3310" w:leader="none"/>
              <w:tab w:val="right" w:pos="6910" w:leader="none"/>
              <w:tab w:val="left" w:pos="10150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Uygunsuzlukla ilgili bölüm sorumlusu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3310" w:leader="none"/>
              <w:tab w:val="right" w:pos="6910" w:leader="none"/>
              <w:tab w:val="left" w:pos="10150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Kalite Yöneticisi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3310" w:leader="none"/>
              <w:tab w:val="right" w:pos="6910" w:leader="none"/>
              <w:tab w:val="left" w:pos="10150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Şirket Müdürü</w:t>
          </w:r>
        </w:p>
      </w:tc>
    </w:tr>
    <w:tr>
      <w:trPr>
        <w:trHeight w:val="430" w:hRule="atLeast"/>
        <w:cantSplit w:val="true"/>
      </w:trPr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center" w:pos="3310" w:leader="none"/>
              <w:tab w:val="right" w:pos="6910" w:leader="none"/>
              <w:tab w:val="left" w:pos="10150" w:leader="none"/>
            </w:tabs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 xml:space="preserve">… </w:t>
          </w:r>
          <w:r>
            <w:rPr>
              <w:bCs/>
              <w:sz w:val="20"/>
            </w:rPr>
            <w:t>/ … / 20 …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center" w:pos="3310" w:leader="none"/>
              <w:tab w:val="right" w:pos="6910" w:leader="none"/>
              <w:tab w:val="left" w:pos="10150" w:leader="none"/>
            </w:tabs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 xml:space="preserve">… </w:t>
          </w:r>
          <w:r>
            <w:rPr>
              <w:bCs/>
              <w:sz w:val="20"/>
            </w:rPr>
            <w:t>/ … / 20 …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center" w:pos="3310" w:leader="none"/>
              <w:tab w:val="right" w:pos="6910" w:leader="none"/>
              <w:tab w:val="left" w:pos="10150" w:leader="none"/>
            </w:tabs>
            <w:snapToGrid w:val="false"/>
            <w:jc w:val="center"/>
            <w:rPr>
              <w:bCs/>
              <w:sz w:val="20"/>
            </w:rPr>
          </w:pPr>
          <w:r>
            <w:rPr>
              <w:bCs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3310" w:leader="none"/>
              <w:tab w:val="right" w:pos="6910" w:leader="none"/>
              <w:tab w:val="left" w:pos="10150" w:leader="none"/>
            </w:tabs>
            <w:jc w:val="center"/>
            <w:rPr>
              <w:bCs/>
              <w:sz w:val="20"/>
            </w:rPr>
          </w:pPr>
          <w:r>
            <w:rPr>
              <w:bCs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3310" w:leader="none"/>
              <w:tab w:val="right" w:pos="6910" w:leader="none"/>
              <w:tab w:val="left" w:pos="10150" w:leader="none"/>
            </w:tabs>
            <w:jc w:val="center"/>
            <w:rPr>
              <w:bCs/>
              <w:sz w:val="20"/>
            </w:rPr>
          </w:pPr>
          <w:r>
            <w:rPr>
              <w:bCs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3310" w:leader="none"/>
              <w:tab w:val="right" w:pos="6910" w:leader="none"/>
              <w:tab w:val="left" w:pos="10150" w:leader="none"/>
            </w:tabs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 xml:space="preserve">… </w:t>
          </w:r>
          <w:r>
            <w:rPr>
              <w:bCs/>
              <w:sz w:val="20"/>
            </w:rPr>
            <w:t>/ … / 20…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center" w:pos="3310" w:leader="none"/>
              <w:tab w:val="right" w:pos="6910" w:leader="none"/>
              <w:tab w:val="left" w:pos="10150" w:leader="none"/>
            </w:tabs>
            <w:snapToGrid w:val="false"/>
            <w:jc w:val="center"/>
            <w:rPr>
              <w:bCs/>
              <w:sz w:val="20"/>
            </w:rPr>
          </w:pPr>
          <w:r>
            <w:rPr>
              <w:bCs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3310" w:leader="none"/>
              <w:tab w:val="right" w:pos="6910" w:leader="none"/>
              <w:tab w:val="left" w:pos="10150" w:leader="none"/>
            </w:tabs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 xml:space="preserve">… </w:t>
          </w:r>
          <w:r>
            <w:rPr>
              <w:bCs/>
              <w:sz w:val="20"/>
            </w:rPr>
            <w:t>/ … / 20…</w:t>
          </w:r>
        </w:p>
      </w:tc>
    </w:tr>
  </w:tbl>
  <w:p>
    <w:pPr>
      <w:pStyle w:val="Footer"/>
      <w:rPr/>
    </w:pPr>
    <w:r>
      <w:rPr>
        <w:b/>
        <w:sz w:val="16"/>
      </w:rPr>
      <w:t>F46                                                                                                                                                                                        Re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4160"/>
      <w:gridCol w:w="3071"/>
    </w:tblGrid>
    <w:tr>
      <w:trPr>
        <w:trHeight w:val="416" w:hRule="atLeast"/>
      </w:trPr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DÜZELTİCİ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bCs/>
            </w:rPr>
            <w:t>FAALİYET FORMU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Faaliyet No: </w:t>
          </w:r>
        </w:p>
      </w:tc>
    </w:tr>
    <w:tr>
      <w:trPr/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ayfa No: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/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 1"/>
    <w:basedOn w:val="Heading"/>
    <w:qFormat/>
    <w:pPr>
      <w:spacing w:lineRule="atLeast" w:line="0" w:before="240" w:after="0"/>
      <w:ind w:left="540" w:right="100" w:hanging="0"/>
      <w:jc w:val="left"/>
      <w:outlineLvl w:val="9"/>
    </w:pPr>
    <w:rPr>
      <w:rFonts w:cs="Times New Roman"/>
      <w:b w:val="false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2:00Z</dcterms:created>
  <dc:creator>ASUS</dc:creator>
  <dc:description/>
  <dc:language>en-US</dc:language>
  <cp:lastModifiedBy>Hp</cp:lastModifiedBy>
  <cp:lastPrinted>2014-06-27T11:11:00Z</cp:lastPrinted>
  <dcterms:modified xsi:type="dcterms:W3CDTF">2019-04-08T11:12:00Z</dcterms:modified>
  <cp:revision>2</cp:revision>
  <dc:subject/>
  <dc:title>Uygunsuzluğun Tespiti; (Bu kısım faaliyeti talep eden tarafından doldurulacaktır)</dc:title>
</cp:coreProperties>
</file>